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7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ёся Саввелия Константиновича, * года рождения, уроженца *, гражданина Российской Федерации, паспорт гражданина РФ серии *, выдан 04.07.2014; проживающего по адресу: *, не работающег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7.09.2024 в 0:01 Кёся С.К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старшего инспектора ЦАФАП в ОДД ГИБДД УМВД России по ХМАО-Югре от 26.06.2024 № * </w:t>
      </w:r>
      <w:r>
        <w:rPr>
          <w:spacing w:val="-2"/>
          <w:sz w:val="26"/>
          <w:szCs w:val="26"/>
        </w:rPr>
        <w:t xml:space="preserve">Копия постановления была направлена Кёся С.К. заказным почтовым отправлением в форме электронного письма, которое получено адресатом 27.06.2024. </w:t>
      </w:r>
      <w:r>
        <w:rPr>
          <w:spacing w:val="-4"/>
          <w:sz w:val="26"/>
          <w:szCs w:val="26"/>
        </w:rPr>
        <w:t>Постановление не обжаловано Кёся С.К. и вступило в законную силу 08.07.2024, следовательно, 60-дневный срок для добровольной уплаты административного штрафа истёк 06.09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Кёся С.К. не присутствовал. О дате, времени и месте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ёся С.К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Кёся </w:t>
      </w:r>
      <w:r>
        <w:rPr>
          <w:sz w:val="26"/>
          <w:szCs w:val="26"/>
        </w:rPr>
        <w:t>С.К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ёся С.К. в совершении административного правонарушения установлена и подтверждается протоколом об административном правонарушении от 17.02.2025 № *; копией постановления</w:t>
      </w:r>
      <w:r>
        <w:rPr>
          <w:spacing w:val="-4"/>
          <w:sz w:val="26"/>
          <w:szCs w:val="26"/>
        </w:rPr>
        <w:t xml:space="preserve"> от 26.06.2024 № *</w:t>
      </w:r>
      <w:r>
        <w:rPr>
          <w:sz w:val="26"/>
          <w:szCs w:val="26"/>
        </w:rPr>
        <w:t>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Кёся С.К. уплатил административный штраф только 04.10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Кёся С.К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Кёся С.К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ёся С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Кёся Саввелия Констант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2202520166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ёся С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20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20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058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